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INFORMACIJ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o aktivnostima Inicijative NE DAMO SARAJEVSKE ŠKOLE i Radnog tima OŠ SS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 prošle informacije (10.06.2015.) do danas svi zajedno, u saradnji i solidarnosti sa drugim školama koje čine ovu Inicijativu, uradili smo sljedeć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Prikupili više od 3.000 potpisa – i nastavićemo! Zahvaljujemo se svima koji su potpisali Peticiju ili pomogli da se potpisi priku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daslali zajedničko otvoreno pismo Inicijative resornom ministru i premijeru Vlade KS o značaju škola i neprihvatljivosti programa racionalizacije u predloženoj for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I dalje od resornog ministra čekamo izjašnjavanje o našim zahtjevima i podsjetili smo ga na to da čekamo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 Da se radni materijal Programa mjera racionalizacije u sadašnjoj formi povuče iz daljeg rada resornog ministarstva i Vlade KS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Da se bilo kakve aktivnosti već poduzete na realizaciji mjera iz navedenog programa momentalno obustave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 Da se u izradu bilo kakvih planova za racionalizaciju u školstvu uključe sve relevantne ustanove i zainteresovane društvene skupine, a prvenstveno roditelji           i djeca i omladina šk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Obezbijedili podršku Zbora građana MZ Mejtaš-Bjelave OŠ SSK, a Savjet MZ predstavio peticij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Održali izuzetno dobro posjećenu konferenciju za medije koja je naš zajednički problem stavila u žižu pažnje jav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Pokrećemo narednu fazu – animiranje ostalih škola u KS da nam se pridruže u zahtjevima da racionalizacija bude utemeljena, razumna i u najboljem interesu djece         i omla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Bez obzira na to što resorno ministarstvo oklijeva u davanju konkretnih i preciznih odgovora na sva naša pitanja, bitno je istaći:</w:t>
      </w:r>
    </w:p>
    <w:p>
      <w:pPr>
        <w:pStyle w:val="Normal"/>
        <w:spacing w:lineRule="auto" w:line="276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ZATVARANJA ŠKOLA U SEPTEMBRU NEĆE BITI, ALI BITKA ZA ŠKOLE SE NASTAVLJA!</w:t>
      </w:r>
    </w:p>
    <w:p>
      <w:pPr>
        <w:pStyle w:val="Normal"/>
        <w:spacing w:lineRule="auto" w:line="276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Za najnovije informacije, pratite </w:t>
      </w:r>
      <w:r>
        <w:rPr>
          <w:b/>
          <w:bCs/>
          <w:sz w:val="28"/>
          <w:szCs w:val="28"/>
        </w:rPr>
        <w:t>FB stranicu Ne damo sarajevske škole</w:t>
      </w:r>
      <w:r>
        <w:rPr>
          <w:sz w:val="28"/>
          <w:szCs w:val="28"/>
        </w:rPr>
        <w:t xml:space="preserve">: </w:t>
      </w:r>
      <w:r>
        <w:rPr/>
        <w:t>https://www.facebook.com/pages/Ne-damo-sarajevske-%C5%A1kole/1072429332786780?fref=t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 Radnog tima SSK i tima SSK pri Inicijati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 Sarajevu, 19. juni 2015. godine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20:00Z</dcterms:created>
  <dc:creator/>
  <dc:description/>
  <cp:keywords/>
  <dc:language>en-US</dc:language>
  <cp:lastModifiedBy>MoZarD</cp:lastModifiedBy>
  <dcterms:modified xsi:type="dcterms:W3CDTF">2015-06-19T07:14:00Z</dcterms:modified>
  <cp:revision>3</cp:revision>
  <dc:subject/>
  <dc:title/>
</cp:coreProperties>
</file>